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504"/>
        <w:ind w:left="0" w:right="0" w:firstLine="720"/>
        <w:jc w:val="center"/>
        <w:rPr/>
      </w:pPr>
      <w:r>
        <w:rPr>
          <w:b/>
        </w:rPr>
        <w:t>Applied Social Research</w:t>
      </w:r>
    </w:p>
    <w:p>
      <w:pPr>
        <w:pStyle w:val="Normal"/>
        <w:bidi w:val="0"/>
        <w:spacing w:lineRule="auto" w:line="504"/>
        <w:ind w:left="0" w:right="0" w:firstLine="720"/>
        <w:jc w:val="left"/>
        <w:rPr/>
      </w:pPr>
      <w:r>
        <w:rPr/>
        <w:t xml:space="preserve">In this modern world of technology and information, new forms of communication are being setup and are being used to provide services to people who can be found living in various different proximities. One such services are known as distance or online counseling. The rapidly changing technological advancements as well as the shifts in the market conditions of the world, the people are faced with the problem of providing and attaining better and easily accessible services at the lowest possible cost. This is being facilitated by distance learning as well. Basically, distance learning or counseling means that a great distance separates the service provider and service receiver and they interact and communicate with each other through the media of the new technology, voice, data, video and print. Such programs make it easier for people to learn and also save up on much of their time. Some of the online or distance counseling programs are also called distance learning, which provides the students a chance to attain higher education without leaving the comfort of their homes. Also, “these types of programs can provide adults with a second chance at a college education, reach those disadvantaged by limited time, distance or physical disability, and update the knowledge base of workers at their places of employment” (Gottschalk, 2004). This paper shall look at a feasibility study that was conducted in order to find out if online counseling works better than face-to-face counseling. </w:t>
      </w:r>
    </w:p>
    <w:p>
      <w:pPr>
        <w:pStyle w:val="Normal"/>
        <w:bidi w:val="0"/>
        <w:spacing w:lineRule="auto" w:line="504"/>
        <w:ind w:left="0" w:right="0" w:firstLine="720"/>
        <w:jc w:val="left"/>
        <w:rPr/>
      </w:pPr>
      <w:r>
        <w:rPr/>
        <w:t>“</w:t>
      </w:r>
      <w:r>
        <w:rPr/>
        <w:t>The purpose of the present study was to assess the feasibility of using an audiographic communication system for distance counseling or therapy that employs image making (e.g. art therapy or counseling that involves drawing); and, in the process, to identify new issues to consider for the implementation of online counseling services” (Collie et al 2002). The telecommunication system that has been developed to use with this program supports distance communication by speech and sharable computer drawings and can be used with standard home computers. The mode of communication is extremely inexpensive and can be used to provide a large number of people with a large number of counseling services. This project was started as a collaboration between Kate Collie and Davor Cubranic, both professors at the University of British Columbia, Collie being an artist, also a counselor with a specialty in therapeutic art groups for people with major illnesses, while Cubranic provided the technical brains. “They developed a computer telecommunication system that supports real-time person-to-person interaction. It combines advantages of videoconferencing (e.g. a visual dimension, directness, non-verbal cues from speech communication) and text-only modes of online counseling (e.g. access via standard home computers, low-cost). The present study is the first to look at audiographic communication for distance counseling or therapy” (Collie et al 2002).</w:t>
      </w:r>
    </w:p>
    <w:p>
      <w:pPr>
        <w:pStyle w:val="Normal"/>
        <w:bidi w:val="0"/>
        <w:spacing w:lineRule="auto" w:line="504"/>
        <w:ind w:left="0" w:right="0" w:hanging="0"/>
        <w:jc w:val="left"/>
        <w:rPr/>
      </w:pPr>
      <w:r>
        <w:rPr/>
        <w:tab/>
        <w:t>Although this kind of a learning system has been common for a while now, many people still debate on whether this is an authentic form of counseling and whether or not it is as effective as the traditional way. Many researchers also argue whether the people receiving the counseling are able to learn as much and whether the counselors are able to impart as much as when they are providing the services as in a normal counseling room. Research that has been conducted on the comparison of traditional face-to-face interaction and distance learning has pointed out that distance learning can be made as effective as traditional learning if the right and appropriate methods and technologies are used, “there is student-to-student interaction, and when there is timely teacher-to- student feedback” (Moore &amp; Thompson, 1990; Verduin &amp; Clark, 1991). The different technological tools that are used by the online counselors to provide distance counseling can be divided into four main categories:</w:t>
      </w:r>
    </w:p>
    <w:p>
      <w:pPr>
        <w:pStyle w:val="Normal"/>
        <w:bidi w:val="0"/>
        <w:spacing w:lineRule="auto" w:line="504"/>
        <w:ind w:left="0" w:right="0" w:hanging="0"/>
        <w:jc w:val="left"/>
        <w:rPr/>
      </w:pPr>
      <w:r>
        <w:rPr/>
        <w:t>“</w:t>
      </w:r>
      <w:r>
        <w:rPr/>
        <w:t xml:space="preserve">Voice - Instructional audio tools include the interactive technologies of telephone, audio conferencing, and short-wave radio. </w:t>
      </w:r>
    </w:p>
    <w:p>
      <w:pPr>
        <w:pStyle w:val="Normal"/>
        <w:bidi w:val="0"/>
        <w:spacing w:lineRule="auto" w:line="504"/>
        <w:ind w:left="0" w:right="0" w:hanging="0"/>
        <w:jc w:val="left"/>
        <w:rPr/>
      </w:pPr>
      <w:r>
        <w:rPr/>
        <w:t xml:space="preserve">Video - Instructional video tools include still images such as slides, pre-produced moving images (e.g., film, videotape), and real-time moving images combined with audio conferencing (one-way or two-way video with two-way audio). </w:t>
      </w:r>
    </w:p>
    <w:p>
      <w:pPr>
        <w:pStyle w:val="Normal"/>
        <w:bidi w:val="0"/>
        <w:spacing w:lineRule="auto" w:line="504"/>
        <w:ind w:left="0" w:right="0" w:hanging="0"/>
        <w:jc w:val="left"/>
        <w:rPr/>
      </w:pPr>
      <w:r>
        <w:rPr/>
        <w:t xml:space="preserve">Data - Computers send and receive information electronically. For this reason, the term "data" is used to describe this broad category of instructional tools. </w:t>
      </w:r>
    </w:p>
    <w:p>
      <w:pPr>
        <w:pStyle w:val="Normal"/>
        <w:bidi w:val="0"/>
        <w:spacing w:lineRule="auto" w:line="504"/>
        <w:ind w:left="0" w:right="0" w:hanging="0"/>
        <w:jc w:val="left"/>
        <w:rPr/>
      </w:pPr>
      <w:r>
        <w:rPr/>
        <w:t>Print - is a foundational element of distance education programs and the basis from which all other delivery systems have evolved. Various print formats are available” (Gottschalk, 2004).</w:t>
      </w:r>
    </w:p>
    <w:p>
      <w:pPr>
        <w:pStyle w:val="Normal"/>
        <w:bidi w:val="0"/>
        <w:spacing w:lineRule="auto" w:line="504"/>
        <w:ind w:left="0" w:right="0" w:hanging="0"/>
        <w:jc w:val="left"/>
        <w:rPr/>
      </w:pPr>
      <w:r>
        <w:rPr/>
        <w:tab/>
        <w:t>Some of the advantages that are presented for the use of online counseling include: (a) cost-effectiveness, (b) increased sense of privacy and decreased concern about interpersonal risk, (c) reduced power imbalance between client and counselor, (d) less likelihood of dependence on the counselor and a greater sense on the part of the client of being responsible for positive change, (e) the ability to maintain counseling relationships after relocations, and (f) the possibility of including family members in the therapeutic process (Bloom, 1998; Griffiths, 2001; King et al., 1998; Lago, 1996; Laszlo et al., 1999; Murphy &amp; Mitchell, 1998; Offer &amp; Sampson, 1999; Oravec, 2000; Robson &amp; Robson, 2000; Sampson et al., 1997).</w:t>
      </w:r>
    </w:p>
    <w:p>
      <w:pPr>
        <w:pStyle w:val="Normal"/>
        <w:bidi w:val="0"/>
        <w:spacing w:lineRule="auto" w:line="504"/>
        <w:ind w:left="0" w:right="0" w:hanging="0"/>
        <w:jc w:val="left"/>
        <w:rPr/>
      </w:pPr>
      <w:r>
        <w:rPr/>
        <w:tab/>
        <w:t>Some of the problems have also been identified: (a) verifying the identity/ credentials of the other person, (b) protecting confidentiality and ensuring privacy, (c) compensating for the lack of non-verbal cues, (d) dealing with technical failure, (e) ensuring equality of access, (f) providing referrals, and (g) dealing with differences in laws, payment structures, and standards of practice in the client’s and counselor’s locations. These concerns pertain mainly to text-only online counseling and are reflected in ethical guidelines for online counseling, such as those created for the American National Board of Certified Counselors and for the British Association for Counseling and Psychotherapy. The potential advantages of online counseling echo advantages that have been claimed for telephone counseling (Rosenfield, 2000).</w:t>
      </w:r>
    </w:p>
    <w:p>
      <w:pPr>
        <w:pStyle w:val="Normal"/>
        <w:bidi w:val="0"/>
        <w:spacing w:lineRule="auto" w:line="504"/>
        <w:ind w:left="0" w:right="0" w:hanging="0"/>
        <w:jc w:val="left"/>
        <w:rPr/>
      </w:pPr>
      <w:r>
        <w:rPr/>
        <w:tab/>
        <w:t xml:space="preserve">As mentioned above, the choice of technology that is used to disseminate information and make distance counseling more effective is the most important factor in gauging the effectiveness of a distance counseling system. But even though technology does play a major role in delivering distance education, the counselors must also be aware of the outcomes of their work. Research has indicated that the most effective distance learning takes place when the counselors focus on the needs of the needy, the requirements of the content, and the constraints faced by the counselors. There are many systems that are used to implement distance-counseling programs and they can either be synchronous (real-time) or asynchronous (delayed time). The synchronous systems are designed to provide an immediate two-way communication between the two parties and it many people automatically assume that this would make it a more effective way for distance counseling. But in reality, both of these systems have their own strengths and weaknesses. But in both cases, there are some basic things and requirements that are necessary for an effective distance-learning program. They include: </w:t>
      </w:r>
    </w:p>
    <w:p>
      <w:pPr>
        <w:pStyle w:val="Normal"/>
        <w:bidi w:val="0"/>
        <w:spacing w:lineRule="auto" w:line="504"/>
        <w:ind w:left="0" w:right="0" w:hanging="0"/>
        <w:jc w:val="left"/>
        <w:rPr/>
      </w:pPr>
      <w:r>
        <w:rPr>
          <w:u w:val="single"/>
        </w:rPr>
        <w:t>A strong print component.</w:t>
      </w:r>
      <w:r>
        <w:rPr/>
        <w:t xml:space="preserve"> This can be used to give out most of the basic content and instructions for the users to follow and makes it easier for them to follow their schedules, counseling hours, etc</w:t>
      </w:r>
    </w:p>
    <w:p>
      <w:pPr>
        <w:pStyle w:val="Normal"/>
        <w:bidi w:val="0"/>
        <w:spacing w:lineRule="auto" w:line="504"/>
        <w:ind w:left="0" w:right="0" w:hanging="0"/>
        <w:jc w:val="left"/>
        <w:rPr/>
      </w:pPr>
      <w:r>
        <w:rPr>
          <w:u w:val="single"/>
        </w:rPr>
        <w:t>Interactive audio or video conferencing.</w:t>
      </w:r>
      <w:r>
        <w:rPr/>
        <w:t xml:space="preserve"> This is very important for the synchronous systems as these tools are used to facilitate real-time, face-to-face (or voice-to-voice) interaction between the users, making them feel as if the distance was not there at all. This gives it a more traditional tinge and makes it easier for both the parties to relate with each other and also brings them to a common arena, which at least feels like being in a counseling room</w:t>
      </w:r>
    </w:p>
    <w:p>
      <w:pPr>
        <w:pStyle w:val="Normal"/>
        <w:bidi w:val="0"/>
        <w:spacing w:lineRule="auto" w:line="504"/>
        <w:ind w:left="0" w:right="0" w:hanging="0"/>
        <w:jc w:val="left"/>
        <w:rPr/>
      </w:pPr>
      <w:r>
        <w:rPr>
          <w:u w:val="single"/>
        </w:rPr>
        <w:t>Computer conferencing or electronic mail.</w:t>
      </w:r>
      <w:r>
        <w:rPr/>
        <w:t xml:space="preserve"> This is perhaps the most important of the things as there can be no effective way to communicate without this. Emails are used to send and receive messages, assignments, and other specific interactions between the end users.</w:t>
      </w:r>
    </w:p>
    <w:p>
      <w:pPr>
        <w:pStyle w:val="Normal"/>
        <w:bidi w:val="0"/>
        <w:spacing w:lineRule="auto" w:line="504"/>
        <w:ind w:left="0" w:right="0" w:hanging="0"/>
        <w:jc w:val="left"/>
        <w:rPr/>
      </w:pPr>
      <w:r>
        <w:rPr>
          <w:u w:val="single"/>
        </w:rPr>
        <w:t xml:space="preserve">Pre-recorded videotapes. </w:t>
      </w:r>
      <w:r>
        <w:rPr/>
        <w:t xml:space="preserve">These also serve to teach the students are also a vital part of any distance-counseling program. </w:t>
      </w:r>
    </w:p>
    <w:p>
      <w:pPr>
        <w:pStyle w:val="Normal"/>
        <w:bidi w:val="0"/>
        <w:spacing w:lineRule="auto" w:line="504"/>
        <w:ind w:left="0" w:right="0" w:hanging="0"/>
        <w:jc w:val="left"/>
        <w:rPr/>
      </w:pPr>
      <w:r>
        <w:rPr/>
        <w:t xml:space="preserve">Fax. Fax is used to give out last minute instructions and for receiving and sending out feedback. </w:t>
      </w:r>
    </w:p>
    <w:p>
      <w:pPr>
        <w:pStyle w:val="Normal"/>
        <w:bidi w:val="0"/>
        <w:spacing w:lineRule="auto" w:line="504"/>
        <w:ind w:left="0" w:right="0" w:firstLine="720"/>
        <w:jc w:val="left"/>
        <w:rPr/>
      </w:pPr>
      <w:r>
        <w:rPr/>
        <w:t>It is thus found that the effectiveness of any distance-learning program is based upon the proper and appropriate use of the different technologies that are available for use to the teacher as well as the students. A good mix of the different teaching methods is also necessary for a distance-learning program to be useful and effective. “Factors have been identified that may make mediated communication superior to face-to-face communication in some instances. According to Rutter’s (1987) model of sound-only conversations, the purpose determines how formal and taskoriented a sound-only conversation will be. Rutter has proposed that when the purpose is personal, as in the case of counseling, adherence to this role will be amplified when visual cues and shared physical presence are lacking, resulting in greater psychological proximity. Rutter claims there might be types of psychological proximity that are only possible when the people communicating are not face-to-face. Furthermore, mediated communication may surpass what is possible in face-to-face communication due to such things as the tendency to idealize a communication partner who is providing few social cues, the opportunity to be favorably selective about the cues one provides, and the fact that less energy is expended on monitoring social cues” (Collie et al 2002).</w:t>
      </w:r>
    </w:p>
    <w:p>
      <w:pPr>
        <w:pStyle w:val="Normal"/>
        <w:bidi w:val="0"/>
        <w:spacing w:lineRule="auto" w:line="504"/>
        <w:ind w:left="0" w:right="0" w:firstLine="720"/>
        <w:jc w:val="left"/>
        <w:rPr/>
      </w:pPr>
      <w:r>
        <w:rPr/>
        <w:t>There are also various researchers that have concluded that there might be some ‘disinhibitors’ in a no-sight communication and this could be used to enhance the counseling experience (Anthony, 2000; Fish, 1990; King &amp; Moreggi, 1998; Laszlo et al., 1999). “The mode of distance delivery used in this study employs speech and therefore</w:t>
      </w:r>
    </w:p>
    <w:p>
      <w:pPr>
        <w:pStyle w:val="Normal"/>
        <w:bidi w:val="0"/>
        <w:spacing w:lineRule="auto" w:line="504"/>
        <w:ind w:left="0" w:right="0" w:hanging="0"/>
        <w:jc w:val="left"/>
        <w:rPr/>
      </w:pPr>
      <w:r>
        <w:rPr/>
        <w:t xml:space="preserve">is more similar to telephone communication than email or Internet chat. Telephone counseling is a well-established form of mediated counseling that has shown high levels of satisfaction and use and is becoming increasingly popular in the UK (Rosenfield, 2000). In North America, telephone services are often used by home based women, people who have not sought counseling before, people outside the cultural mainstream, and people with disabilities, which suggests that low-cost methods of distance delivery can indeed extend the reach of mental health services. There is growing interest in using the Internet for therapeutic interactions that involve image making. Although it may be difficult to transport a counselor or therapist to a client’s distant location (or vice versa), it is easy to transmit an image. For this reason, forms of counseling or therapy that involve image making may be well suited to distance delivery” (Collie et al 2002). </w:t>
      </w:r>
    </w:p>
    <w:p>
      <w:pPr>
        <w:pStyle w:val="Normal"/>
        <w:bidi w:val="0"/>
        <w:spacing w:lineRule="auto" w:line="504"/>
        <w:ind w:left="0" w:right="0" w:firstLine="720"/>
        <w:jc w:val="left"/>
        <w:rPr/>
      </w:pPr>
      <w:r>
        <w:rPr/>
        <w:t xml:space="preserve">Although people might think that having more “high tech” equipment and tools would help facilitate a more effective distance learning, evidence from research suggests that it is not the technology itself but rather its proper use that would make or break a distance-learning program.  Sometimes, very simple technologies, combined with well-designed instruction, are as - and sometimes more— effective than more complex and expensive technologies (McIsaac et al, 1996). So like in so many other areas of life, we find that human interaction is very much necessary for the machinery to be able to perform effectively. The user characteristics, program design, content, instruction, and program administration all have a major impact on effectiveness and the development of a clear and concise concept of the goals and objectives of a program is what makes a distance-counseling program an effective one (Bates, 1995 and Dede, 1996). Once the goals are realized and the proper use of the technology involved is employed, there is no hindrance to the fact why a distance-counseling program cannot work just as much as or better than a regular and traditional program. </w:t>
      </w:r>
    </w:p>
    <w:p>
      <w:pPr>
        <w:pStyle w:val="Normal"/>
        <w:bidi w:val="0"/>
        <w:spacing w:lineRule="auto" w:line="504"/>
        <w:ind w:left="0" w:right="0" w:hanging="0"/>
        <w:jc w:val="left"/>
        <w:rPr>
          <w:rFonts w:ascii="Times New Roman" w:hAnsi="Times New Roman"/>
        </w:rPr>
      </w:pPr>
      <w:r>
        <w:rPr/>
      </w:r>
    </w:p>
    <w:p>
      <w:pPr>
        <w:pStyle w:val="Normal"/>
        <w:bidi w:val="0"/>
        <w:spacing w:lineRule="auto" w:line="504"/>
        <w:ind w:left="0" w:right="0" w:hanging="0"/>
        <w:jc w:val="left"/>
        <w:rPr>
          <w:rFonts w:ascii="Times New Roman" w:hAnsi="Times New Roman"/>
        </w:rPr>
      </w:pPr>
      <w:r>
        <w:rPr/>
      </w:r>
    </w:p>
    <w:p>
      <w:pPr>
        <w:pStyle w:val="Normal"/>
        <w:bidi w:val="0"/>
        <w:spacing w:lineRule="auto" w:line="504"/>
        <w:ind w:left="0" w:right="0" w:hanging="0"/>
        <w:jc w:val="left"/>
        <w:rPr/>
      </w:pPr>
      <w:r>
        <w:rPr>
          <w:b/>
        </w:rPr>
        <w:t>Bibliography:</w:t>
      </w:r>
    </w:p>
    <w:p>
      <w:pPr>
        <w:pStyle w:val="Normal"/>
        <w:bidi w:val="0"/>
        <w:spacing w:lineRule="auto" w:line="504"/>
        <w:ind w:left="36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Anthony, K. (2000). Counseling in cyberspace. Counseling, 11(10), 625± 627.</w:t>
      </w:r>
    </w:p>
    <w:p>
      <w:pPr>
        <w:pStyle w:val="Normal"/>
        <w:bidi w:val="0"/>
        <w:spacing w:lineRule="auto" w:line="504"/>
        <w:ind w:left="36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Bates, A. W. 1995. Technology, Open Learning and Distance Education. London: Routledge.</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Bloom, J.W. 1998. The ethical practice of WebCounselling. British Journal of Guidance and Counseling, 26(1), 53± 59.</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Collie, Kate, Davor Cubranic, &amp; Bonita C. Long. 2002. “Audiographic Communication for Distance Counseling: a Feasibility Study. British Journal of Guidance &amp; Counseling 3 (30)</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Dede, C. 1996. The Evolution of Distance Education: Emerging Technologies and Distributed Learning. The American Journal of Distance Education 10 (2):4-36.</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Fish, S.L. 1990. Therapeutic uses of the telephone: crisis intervention vs. traditional therapy. In G. Gumpert &amp; S.L. Fish(Eds), Talking to Strangers: Mediated Therapeutic Communication (pp. 154± 169). Norwood, NJ: Ablex.</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 xml:space="preserve">Gottschalk, Tania. H. 2004. Distance Education: An Overview. Engineering Outreach. Website. </w:t>
      </w:r>
      <w:hyperlink r:id="rId2">
        <w:r>
          <w:rPr>
            <w:rStyle w:val="InternetLink"/>
            <w:lang w:val="en-US" w:eastAsia="en-US"/>
          </w:rPr>
          <w:t>http://www.uidaho.edu/eo/dist1.html</w:t>
        </w:r>
      </w:hyperlink>
      <w:r>
        <w:rPr/>
        <w:t xml:space="preserve"> (Accessed December 5, 2005) </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Griffiths, M. 2001. Online therapy: a cause for concern? Psychologist, 14(5), 244± 248.</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King, S.A., Engl, S, &amp; Poulos, S.T. 1998. Using the Internet to assist family therapy. British Journal of Guidance and Counseling, 26(1), 43± 52.</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King, S.A. &amp; Moreggi, D. 1998. Internet therapy and self-help groups the pros and cons. In J. Grackenbach (Ed.), Psychology and the Internet: Intrapersonal, Interpersonal, and Transpersonal Implications (pp. 77± 109). San Diego, CA: Academic Press.</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Lago, C. 1996. Computer therapeutics. Counseling, November, 287± 289.</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Laszlo, J.V., Esterman, G. &amp; Zabko, S. 1999. Therapy over the Internet? Theory, research, finances. CyberPsychology &amp; Behavior, 2(4), 293± 307.</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McIsaac, M. S., and C. N. Gunawardena. 1996. Distance Education. In Handbook of Research for Educational Communications and Technology, ed. D. Jonassen. 403-437. New York: Simon and Schuster Macmillan.</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Moore, M.G. &amp; Thompson, M.M., with Quigley, A.B., Clark, G.C., &amp; Goff, G.G. (1990). The effects of distance learning: A summary of the literature. Research Monograph No. 2. University Park, PA: The Pennsylvania State University, American Center for the Study of Distance Education. (ED 330 321)</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Murphy, L.J. &amp; Mitchell, D.L. 1998. When writing helps to heal: e-mail as therapy. British Journal of Guidance and Counseling, 26(1), 21± 31.</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Offer, M, &amp; Sampson, J.P. 1999. Quality in the content and use of information and communications technology in guidance. British Journal of Guidance and Counseling, 27(4), 501± 516.</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Oravec, J.A. 2000. Online counseling and the Internet: perspectives for mental health care supervision and education. Journal of Mental Health, 9(2), 121± 135.</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Robson, D. &amp; Robson, M. 2000. Ethical issues in Internet counseling. Counseling Psychology Quarterly, 13(3), 249± 258.</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Rosenfield, M. (2000). Counseling by Telephone. London: Sage.</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Rutter, D.R. 1987. Communicating by Telephone. Oxford: Pergamon.</w:t>
      </w:r>
    </w:p>
    <w:p>
      <w:pPr>
        <w:pStyle w:val="Normal"/>
        <w:bidi w:val="0"/>
        <w:spacing w:lineRule="auto" w:line="504"/>
        <w:ind w:left="0" w:right="0" w:hanging="0"/>
        <w:jc w:val="left"/>
        <w:rPr>
          <w:rFonts w:ascii="Times New Roman" w:hAnsi="Times New Roman"/>
        </w:rPr>
      </w:pPr>
      <w:r>
        <w:rPr/>
      </w:r>
    </w:p>
    <w:p>
      <w:pPr>
        <w:pStyle w:val="Normal"/>
        <w:numPr>
          <w:ilvl w:val="0"/>
          <w:numId w:val="1"/>
        </w:numPr>
        <w:tabs>
          <w:tab w:val="left" w:pos="720" w:leader="none"/>
        </w:tabs>
        <w:bidi w:val="0"/>
        <w:spacing w:lineRule="auto" w:line="504"/>
        <w:ind w:left="720" w:right="0" w:hanging="360"/>
        <w:jc w:val="left"/>
        <w:rPr/>
      </w:pPr>
      <w:r>
        <w:rPr/>
        <w:t>Sampson, J.P., Kolodinsky, R.W. &amp; Greeno, B.P. 1997. Counseling on the information highway: future possibilities and potential problems. Journal of Counseling and Development, 75, 203± 212.</w:t>
      </w:r>
    </w:p>
    <w:sectPr>
      <w:type w:val="nextPage"/>
      <w:pgSz w:w="12240" w:h="15840"/>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ho.edu/eo/dist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2</Words>
  <Characters>15530</Characters>
  <CharactersWithSpaces>13239</CharactersWithSpaces>
  <Company>A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8:35:00Z</dcterms:created>
  <dc:creator>Omer Wahaj</dc:creator>
  <dc:description/>
  <dc:language>en-US</dc:language>
  <cp:lastModifiedBy/>
  <dcterms:modified xsi:type="dcterms:W3CDTF">2006-07-14T18:35:00Z</dcterms:modified>
  <cp:revision>2</cp:revision>
  <dc:subject/>
  <dc:title>Relative Effectiveness of Distance Learn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